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Nordby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55,78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3 169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Kjeld Niel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fanoe.dk/ www.fano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nø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nø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Fanø kommune</dc:title>
</cp:coreProperties>
</file>