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n på B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Familien på Borgan''''' er en norsk spillefilm fra 1939. Regissør var Helge Lund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tittel|id=0031291|tittel=Familien på B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Familien på Borgan</dc:title>
</cp:coreProperties>
</file>