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amili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'''familie''' er en antropologer argumenterer for at termen "blodsbånd" må forstås metaforisk; noen argumenterer for at det er mange ikke-vestlige samfunn hvor andre konsepter enn "blodsbånd" er de sentrale for synet på famili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Familiens funksjoner</w:t>
      </w:r>
    </w:p>
    <w:p>
      <w:pPr>
        <w:pStyle w:val="Normal"/>
        <w:rPr/>
      </w:pPr>
      <w:r>
        <w:rPr>
          <w:lang w:val="nb-NO"/>
        </w:rPr>
        <w:t xml:space="preserve">Familien er den viktigste primærgruppa i de fleste samfunn, og står for primærsosialiseringa. </w:t>
      </w:r>
      <w:r>
        <w:rPr/>
        <w:t>Dette er noen av familiens funksjoner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Reproduksjon:'' Å avle fram etterkommer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Produksjon:'' Tradisjonelt har familien vært en arbeidsplass, som har gitt inntekter, som bondegårder. Dessuten kvinnens hjemmearbeid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Sosialisering:'' Barn blir samfunnsmedlemmer, lærer normer og regler, særlig ''primærsosialisering'': innlæring av grunnleggende normer for samhandling, rett, galt, sant, falskt osv. i nærmiljøe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Politikk:'' Ikke alltid slik i Vesten, men i mange samfunn faller skiller mellom familier sammen med politiske skill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''Arena for intimitet og særegne personlige relasjoner''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Andre betydninger</w:t>
      </w:r>
    </w:p>
    <w:p>
      <w:pPr>
        <w:pStyle w:val="Normal"/>
        <w:rPr>
          <w:lang w:val="nb-NO"/>
        </w:rPr>
      </w:pPr>
      <w:r>
        <w:rPr>
          <w:lang w:val="nb-NO"/>
        </w:rPr>
        <w:t>Flere spesialiserte betydninger er avledet fra denne grunnbetydningen: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Familie (biologi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Familie (matematik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amliv</w:t>
      </w:r>
    </w:p>
    <w:p>
      <w:pPr>
        <w:pStyle w:val="Normal"/>
        <w:rPr/>
      </w:pPr>
      <w:r>
        <w:rPr/>
        <w:t>Kategori:Samfu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Familie en:Family eo:Familio fr:Famille lb:Famill sv:Familj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3:00Z</dcterms:created>
  <dc:creator>runarb</dc:creator>
  <dc:description/>
  <dc:language>en-US</dc:language>
  <cp:lastModifiedBy>runarb</cp:lastModifiedBy>
  <dcterms:modified xsi:type="dcterms:W3CDTF">2005-12-03T04:03:00Z</dcterms:modified>
  <cp:revision>1</cp:revision>
  <dc:subject/>
  <dc:title>Familie</dc:title>
</cp:coreProperties>
</file>