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ifikasjo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sifikasjonisme''' er en vitenskapsfilosofisk strømning som mener at vitenskapelig fremskritt skjer gjennom falsifikasjon (motbevis), ikke verifikasjon (bevis) av hypoteser.</w:t>
      </w:r>
    </w:p>
    <w:p>
      <w:pPr>
        <w:pStyle w:val="Normal"/>
        <w:rPr/>
      </w:pPr>
      <w:r>
        <w:rPr/>
        <w:t>Det var fremfor alt Karl Popper som argumenterte for falsifikasjonismen, men også David Hume må regnes blant dens forlø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otetiske vitenskaper spiller falsifikasjon en viktigere rolle enn verifikasjon (bevis).</w:t>
      </w:r>
    </w:p>
    <w:p>
      <w:pPr>
        <w:pStyle w:val="Normal"/>
        <w:rPr/>
      </w:pPr>
      <w:r>
        <w:rPr/>
        <w:t>Dette kommer av at én eneste observasjon kan være nok for å falsifisere en hypotese.</w:t>
      </w:r>
    </w:p>
    <w:p>
      <w:pPr>
        <w:pStyle w:val="Normal"/>
        <w:rPr/>
      </w:pPr>
      <w:r>
        <w:rPr/>
        <w:t>Derimot vil man aldri kunne verifisere en hypotese, uansett hvor mange observasjoner som støtter den.</w:t>
      </w:r>
    </w:p>
    <w:p>
      <w:pPr>
        <w:pStyle w:val="Normal"/>
        <w:rPr/>
      </w:pPr>
      <w:r>
        <w:rPr/>
        <w:t>Av den grunn består vitenskapelig fremskritt i at hypoteser falsifiseres:</w:t>
      </w:r>
    </w:p>
    <w:p>
      <w:pPr>
        <w:pStyle w:val="Normal"/>
        <w:rPr/>
      </w:pPr>
      <w:r>
        <w:rPr/>
        <w:t>I så fall vet man i det minste at hypotesen var feil.</w:t>
      </w:r>
    </w:p>
    <w:p>
      <w:pPr>
        <w:pStyle w:val="Normal"/>
        <w:rPr/>
      </w:pPr>
      <w:r>
        <w:rPr/>
        <w:t>Mislykkes man med å falsifisere en hypotese, ''kan'' det skyldes at den er sann, men det kan også skyldes at man ikke har testet hypotesen iherdig 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Poppers falsifikasjonisme (eller hypotetisk-deduktive metode) går bl.a. ut på at alle vitenskapelige utsagn skal formuleres så falsifiserbare som mulig.</w:t>
      </w:r>
    </w:p>
    <w:p>
      <w:pPr>
        <w:pStyle w:val="Normal"/>
        <w:rPr/>
      </w:pPr>
      <w:r>
        <w:rPr/>
        <w:t>Jo mer falsifiserbar en hypotese er, dvs. jo flere tenkelige observasjoner som er uforenlig med den, desto mer innhold har den.</w:t>
      </w:r>
    </w:p>
    <w:p>
      <w:pPr>
        <w:pStyle w:val="Normal"/>
        <w:rPr/>
      </w:pPr>
      <w:r>
        <w:rPr/>
        <w:t>Klarer man ikke å falsifisere en hypotese, selv om veldig mange tenkelige observasjoner er uforenlig med den, blir den &amp;ndash;&amp;nbsp;inntil videre!&amp;nbsp;&amp;ndash; antatt å være en god (men altså ikke sann) hypotese eller 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ifikasjonismen godtar altså ikke ''induksjon'' (generalisering av observasjoner) som en gyldig metode å oppdage ny viten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Falsifikasjonisme</dc:title>
</cp:coreProperties>
</file>