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kehø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lkehøyden''', på arabisk ''Jabal Qalaat Jabbour'' som betyr ''«Festningsfjellet»'', ligger i Sør-norske FN-bataljonen flyttet sitt hovedkvarter dit fra Ebel es-Saqi i 1991. </w:t>
      </w:r>
    </w:p>
    <w:p>
      <w:pPr>
        <w:pStyle w:val="Normal"/>
        <w:rPr/>
      </w:pPr>
      <w:r>
        <w:rPr/>
        <w:t>UNIFIL-ledelsen mente at sikkerheten for Norbatt-personellet ble bedre ivaretatt når de ble samlet innenfor et begrenset område.  Bataljonsstaben og en del av stabskompaniet bodde i hus midt blant sivilbefolkningen i Ebel es-Saqi.</w:t>
      </w:r>
    </w:p>
    <w:p>
      <w:pPr>
        <w:pStyle w:val="Normal"/>
        <w:rPr/>
      </w:pPr>
      <w:r>
        <w:rPr/>
        <w:t>Dessuten flyttet et stort antall sivile  tilbake til Ebel es-Saqi etter at situasjonen i Norbatt roet seg ned. De kom både fra Beirut og siden også fra Persiagulfen etter Gulfkrigen. De ville selvsagt ha tilbake husene sine. Norbatt disponerte tilsammen 34 sivile hus i byen, men etter ordre fra Unifil ble disse husene levert tilbake til de s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banon</w:t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Falkehøyden</dc:title>
</cp:coreProperties>
</file>