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kultet (universit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fakultet''' er en fagavdeling ved et universitet, for eksempel ''det juridiske fakultet'' eller ''det odontologiske fakulte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Utda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Fakultet (universitet)</dc:title>
</cp:coreProperties>
</file>