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irey Sword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irey Swordfish''' var et britisk torpedobombefly fra andre verdenskrig. Det var allerede utdatert på starten av krigen, men fortsatte som britenes hovedtorpedobomber frem til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dfish ble brukt i mange aksjoner i løpet av krigen, blant annet ved senkingen av det tyske Bismarck, og under luftangrepet mot den italienske hovedbasen i Tar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irey Swordfish</w:t>
      </w:r>
    </w:p>
    <w:p>
      <w:pPr>
        <w:pStyle w:val="Normal"/>
        <w:rPr/>
      </w:pPr>
      <w:r>
        <w:rPr/>
        <w:t>en:Fairey Swordfis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ードフィッシュ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雷撃機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Fairey Swordfish</dc:title>
</cp:coreProperties>
</file>