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gforbundet''' er en sammenslutning av Norsk Helse- og Sosialforbund og det tidligere LO-forbundet Norsk Kommuneforbund, og ble stiftet i 2003 (og har vært tilsluttet LO siden samme år). Fagforbundet organiserer medlemmer i kommunal, fylkeskommunal og privat s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Fagforbundet</dc:title>
</cp:coreProperties>
</file>