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gerstrand</w:t>
      </w:r>
    </w:p>
    <w:p>
      <w:pPr>
        <w:pStyle w:val="Normal"/>
        <w:rPr/>
      </w:pPr>
      <w:r>
        <w:rPr/>
      </w:r>
    </w:p>
    <w:p>
      <w:pPr>
        <w:pStyle w:val="Normal"/>
        <w:rPr/>
      </w:pPr>
      <w:r>
        <w:rPr/>
        <w:t xml:space="preserve">'''Fagerstrand''' er et tettsted i Nesodden kommune i Akershus. Med omtrent 2000 innbyggere er Fagerstrand det nest største tettstedet på Nesodden. Fagerstrand er det tettstedet som ligger lengst sør på Nesodden og grenser til nabokommunen Frogn. Fagerstrand er et lite sted med kun et lite utvalg av butikker. Spar og Kiwi er de eneste matbutikkene. Er du sulten en søndags kveld, kan du også ta en tur nedom «Skippy», som blant annet serverer pizza. I tillegg til to matbutikker og et utested (som har bryggeservering om sommeren) kan Fagerstrand også by på hele to frisørsalonger, en liten kafé og noe mer. </w:t>
      </w:r>
    </w:p>
    <w:p>
      <w:pPr>
        <w:pStyle w:val="Normal"/>
        <w:rPr/>
      </w:pPr>
      <w:r>
        <w:rPr/>
      </w:r>
    </w:p>
    <w:p>
      <w:pPr>
        <w:pStyle w:val="Normal"/>
        <w:rPr/>
      </w:pPr>
      <w:r>
        <w:rPr/>
        <w:t>Fagerstrand ligger enkelt til hvis du vil reise til Oslo. Da er det 45 minutter med buss før du ved tangen brygge hvor du går over på nesoddbåten som bruker ca 30 minutter på å komme seg til Aker Brygge.</w:t>
      </w:r>
    </w:p>
    <w:p>
      <w:pPr>
        <w:pStyle w:val="Normal"/>
        <w:rPr/>
      </w:pPr>
      <w:r>
        <w:rPr/>
      </w:r>
    </w:p>
    <w:p>
      <w:pPr>
        <w:pStyle w:val="Normal"/>
        <w:rPr/>
      </w:pPr>
      <w:r>
        <w:rPr/>
        <w:t xml:space="preserve">På Fagerstrand er det gode bademuligheter, det finnes både stupebrett og flytebrygge. Det er også gode muligheter for å fiske, og lett å få seg båtplass.  </w:t>
      </w:r>
    </w:p>
    <w:p>
      <w:pPr>
        <w:pStyle w:val="Normal"/>
        <w:rPr/>
      </w:pPr>
      <w:r>
        <w:rPr/>
      </w:r>
    </w:p>
    <w:p>
      <w:pPr>
        <w:pStyle w:val="Normal"/>
        <w:rPr/>
      </w:pPr>
      <w:r>
        <w:rPr/>
        <w:t>Det finnes to skoler ved Fagerstrand, Myklerud skole og Bakkeløkka ungdomsskole.</w:t>
      </w:r>
    </w:p>
    <w:p>
      <w:pPr>
        <w:pStyle w:val="Normal"/>
        <w:rPr/>
      </w:pPr>
      <w:r>
        <w:rPr/>
      </w:r>
    </w:p>
    <w:p>
      <w:pPr>
        <w:pStyle w:val="Normal"/>
        <w:rPr/>
      </w:pPr>
      <w:r>
        <w:rPr/>
        <w:t>«Fagerstrand» var også navnet på et fjernsynssprogram som ble filmet på Fagerstrand og sendt på TV2 i første halvdel av 2005. Dette var et realityprogram som handlet om 12 forskjellige par som skulle samarbeide om å bygge et hus. Hver uke ble et par stemt hjem av de andre før publikum i siste episode fikk bestemme hvem som skulle vinne huset og tomten til en verdi av 3 millioner kroner.</w:t>
      </w:r>
    </w:p>
    <w:p>
      <w:pPr>
        <w:pStyle w:val="Normal"/>
        <w:rPr/>
      </w:pPr>
      <w:r>
        <w:rPr/>
      </w:r>
    </w:p>
    <w:p>
      <w:pPr>
        <w:pStyle w:val="Normal"/>
        <w:rPr/>
      </w:pPr>
      <w:r>
        <w:rPr/>
        <w:t xml:space="preserve">Fagerstrand kan by på varierte naturopplevelser med sine strandområder, tilgang til sjøen og store skogsområder. Merkede turstier kan blant annet kan lede deg til speiderhytta Tjernsbråtan. Her selger speiderne vafler enkelte søndager. Ved hytta på Tjernsbråtan ligger det også et tjern som er fint å bade i. </w:t>
      </w:r>
    </w:p>
    <w:p>
      <w:pPr>
        <w:pStyle w:val="Normal"/>
        <w:rPr/>
      </w:pPr>
      <w:r>
        <w:rPr/>
      </w:r>
    </w:p>
    <w:p>
      <w:pPr>
        <w:pStyle w:val="Normal"/>
        <w:rPr/>
      </w:pPr>
      <w:r>
        <w:rPr/>
        <w:t>Kategori:Steder i Akershus</w:t>
      </w:r>
    </w:p>
    <w:p>
      <w:pPr>
        <w:pStyle w:val="Normal"/>
        <w:rPr/>
      </w:pPr>
      <w:r>
        <w:rPr/>
      </w:r>
    </w:p>
    <w:p>
      <w:pPr>
        <w:pStyle w:val="Normal"/>
        <w:rPr/>
      </w:pPr>
      <w:r>
        <w:rPr/>
        <w:t>en:Fagerstr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Fagerstrand</dc:title>
</cp:coreProperties>
</file>