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gbokfor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gbokforlaget''' er et forlag som hovedsakelig utgir faglitteratur. Forlaget har hovedsete i Bergen og avdelingskontorer i Oslo, Sandefjord, Kristiansand, London og Gd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bokforlaget ble startet av studentene Arno Vigmostad og Arnstein Bjørke i 1992. Forlaget omsetter årlig bøker for om lag 70 millioner kroner og utgir over 100 nye tit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laget utgir også flere tidsskrifter og distribuerer bøker for flere mindre forlag, bl.a. Alma Mater, Mangschou, Nord4, og Skarvet fo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bokforlaget utgir generelle bøker, blant annet vinbøker og kriminallitteratur, under etiketten Vigmostad &amp; Bjø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Norske for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fagbokforlaget.no Fagbokforlaget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agbokforl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Fagbokforlaget</dc:title>
</cp:coreProperties>
</file>