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rizio Turri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abrizio Turriozzi ''' (født 16. november 1755 i Toscanella i Italia, død 9. november 1826 i Roma) var en av den katolske kirkes kardinaler. Han var tilknyttet Den romerske kurie og det pavelige diplomati, og var blant annet ''chargé d'Affaires'' i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Montefiascone 1820&amp;ndash;18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3 som valgt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riozzi, Fabrizio</w:t>
      </w:r>
    </w:p>
    <w:p>
      <w:pPr>
        <w:pStyle w:val="Normal"/>
        <w:rPr/>
      </w:pPr>
      <w:r>
        <w:rPr/>
        <w:t>Turriozzi, Fabrizio</w:t>
      </w:r>
    </w:p>
    <w:p>
      <w:pPr>
        <w:pStyle w:val="Normal"/>
        <w:rPr/>
      </w:pPr>
      <w:r>
        <w:rPr/>
        <w:t>Turriozzi, Fabrizio</w:t>
      </w:r>
    </w:p>
    <w:p>
      <w:pPr>
        <w:pStyle w:val="Normal"/>
        <w:rPr/>
      </w:pPr>
      <w:r>
        <w:rPr/>
        <w:t>Turriozzi, Fabrizio</w:t>
      </w:r>
    </w:p>
    <w:p>
      <w:pPr>
        <w:pStyle w:val="Normal"/>
        <w:rPr/>
      </w:pPr>
      <w:r>
        <w:rPr/>
        <w:t>Turriozzi, Fabri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Fabrizio Turriozzi</dc:title>
</cp:coreProperties>
</file>