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bio Mignan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abio Mignantelli ''' (født 1496 i Siena i Italia, død 10. august 1557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professor ved universitet i Siena, og senere advokat i Roma. Han giftet seg med Antonina Capodiferro, søster til kardinal Girolamo Recanati Capodiferro, og fikk en sønn. Da han ble enkemann, trådte han inn i den geistlige stand. Men først måtte han dispenseres fra anklager om bigami og kriminelle irregulariteter. Han tjente så Paven på flere diplomatiske oppdrag, blant annet til republikken Venezia i 1537 for å få den til å bryte sitt forbuns med tyrkerne og delta i krigen mot dem. Han ble biskop av Lucera i 15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0. november 1551 av pave Julius III. I samme konsistorium ble hans slektning Giovanni Michele Saraceni også kard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nantelli, Fabio</w:t>
      </w:r>
    </w:p>
    <w:p>
      <w:pPr>
        <w:pStyle w:val="Normal"/>
        <w:rPr/>
      </w:pPr>
      <w:r>
        <w:rPr/>
        <w:t xml:space="preserve">Mignantelli, Fabio </w:t>
      </w:r>
    </w:p>
    <w:p>
      <w:pPr>
        <w:pStyle w:val="Normal"/>
        <w:rPr/>
      </w:pPr>
      <w:r>
        <w:rPr/>
        <w:t>Mignantelli, Fabio</w:t>
      </w:r>
    </w:p>
    <w:p>
      <w:pPr>
        <w:pStyle w:val="Normal"/>
        <w:rPr/>
      </w:pPr>
      <w:r>
        <w:rPr/>
        <w:t>Mignantelli, Fabio</w:t>
      </w:r>
    </w:p>
    <w:p>
      <w:pPr>
        <w:pStyle w:val="Normal"/>
        <w:rPr/>
      </w:pPr>
      <w:r>
        <w:rPr/>
        <w:t>Mignantelli, Fab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Fabio Mignantelli</dc:title>
</cp:coreProperties>
</file>