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abio Cannava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abio Cannavaro''' (født italiensk fotballspiller (forsvarer), og per 2005 kaptein på det italienske fotballandsla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 klubbnivå har han spilt for Napoli (1992-95), Parma (1995-2002), Inter Milan (2002-04) og Juventus (2004-d.d.). Cannavaro vant sitt første Serie A-mesterskap med Juventus i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navaro har over 80 landskamper for Italia. Han spilte for landslaget under VM 1998 og VM 2002, og under EM 2000 og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navaro, Fabio</w:t>
      </w:r>
    </w:p>
    <w:p>
      <w:pPr>
        <w:pStyle w:val="Normal"/>
        <w:rPr/>
      </w:pPr>
      <w:r>
        <w:rPr/>
        <w:t>Cannavaro, Fab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Fabio Cannavaro</w:t>
      </w:r>
    </w:p>
    <w:p>
      <w:pPr>
        <w:pStyle w:val="Normal"/>
        <w:rPr/>
      </w:pPr>
      <w:r>
        <w:rPr/>
        <w:t>en:Fabio Cannavaro</w:t>
      </w:r>
    </w:p>
    <w:p>
      <w:pPr>
        <w:pStyle w:val="Normal"/>
        <w:rPr/>
      </w:pPr>
      <w:r>
        <w:rPr/>
        <w:t>fr:Fabio Cannavaro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ファビオ・カンナバーロ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Fabio Cannavar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04:00Z</dcterms:created>
  <dc:creator>runarb</dc:creator>
  <dc:description/>
  <dc:language>en-US</dc:language>
  <cp:lastModifiedBy>runarb</cp:lastModifiedBy>
  <dcterms:modified xsi:type="dcterms:W3CDTF">2005-12-04T11:04:00Z</dcterms:modified>
  <cp:revision>1</cp:revision>
  <dc:subject/>
  <dc:title>Fabio Cannavaro</dc:title>
</cp:coreProperties>
</file>