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bel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abeldyr''' er dyr eller vesener som hører hjemme i forskjellige mytiske virkeligheter. De spiller en viktig rolle i fabler, eventyr og i mytologien. Noen fabeldyr, for eksempel draugen og seljordsormen har sitt opphav i tradisjonelle myter, som folk i tidligere tider virkelig har trodd på. Andre fabeldyr, for eksempel basilisken og påskeharen  har sitt opphav i virkelig eksisterende vesener, som har blitt omspunnet av my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eldyrene har fått ny aktualitet i en rekke moderne barne- og ungdomslitteratur i fantasy-genren, som blant annet omfatter bøkene om Joanne Kathleen Rowling og bøkene om Artemis Fowl av Eoin Col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abeldyr</w:t>
      </w:r>
    </w:p>
    <w:p>
      <w:pPr>
        <w:pStyle w:val="Normal"/>
        <w:rPr/>
      </w:pPr>
      <w:r>
        <w:rPr/>
        <w:t>de:Fabelwesen</w:t>
      </w:r>
    </w:p>
    <w:p>
      <w:pPr>
        <w:pStyle w:val="Normal"/>
        <w:rPr/>
      </w:pPr>
      <w:r>
        <w:rPr/>
        <w:t>en:Legendary creature</w:t>
      </w:r>
    </w:p>
    <w:p>
      <w:pPr>
        <w:pStyle w:val="Normal"/>
        <w:rPr/>
      </w:pPr>
      <w:r>
        <w:rPr/>
        <w:t>fr:Liste de créatures fantastiques</w:t>
      </w:r>
    </w:p>
    <w:p>
      <w:pPr>
        <w:pStyle w:val="Normal"/>
        <w:rPr/>
      </w:pPr>
      <w:r>
        <w:rPr/>
        <w:t>nl:Lijst van fabeldieren</w:t>
      </w:r>
    </w:p>
    <w:p>
      <w:pPr>
        <w:pStyle w:val="Normal"/>
        <w:rPr/>
      </w:pPr>
      <w:r>
        <w:rPr/>
        <w:t>ru:Вымышленное су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4:00Z</dcterms:created>
  <dc:creator>runarb</dc:creator>
  <dc:description/>
  <dc:language>en-US</dc:language>
  <cp:lastModifiedBy>runarb</cp:lastModifiedBy>
  <dcterms:modified xsi:type="dcterms:W3CDTF">2005-12-04T05:44:00Z</dcterms:modified>
  <cp:revision>1</cp:revision>
  <dc:subject/>
  <dc:title>Fabeldyr</dc:title>
</cp:coreProperties>
</file>