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5 Freedom F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|Norsk F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-5 Freedom Fighter''' er en amerikansk flytype, produsert av Northrop siden 1962. Opprinnelig ble det designet som et lavkost-jagerfly, men det amerikanske luftforsvaret var ikke interessert i denne typen jagerfly. Derimot var den amerikanske hæren veldig interessert i et slikt fly som bakkeangrepsfly. Denne interessen delte imidlertid ikke luft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typen ble en del av USAs våpenhjelp til sine allierte. Første land som mottok den var Norge i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5 fattet omsider det amerikanske luftforsvaret interesse for flytypen, og 12 fly av denne typen tjenestegjorde under Vietnamkrigen. Disse flyene ble senere gitt til det sør-vietnameiske forsva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det amerikanske forsvaret ikke bruker flytypen i sine enheter, benytter de den som motstander (sovjetiske MiG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F-5 Freedom Figh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g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rop F-5</w:t>
      </w:r>
    </w:p>
    <w:p>
      <w:pPr>
        <w:pStyle w:val="Normal"/>
        <w:rPr/>
      </w:pPr>
      <w:r>
        <w:rPr/>
        <w:t>en:F-5 Freedom Fighter</w:t>
      </w:r>
    </w:p>
    <w:p>
      <w:pPr>
        <w:pStyle w:val="Normal"/>
        <w:rPr/>
      </w:pPr>
      <w:r>
        <w:rPr/>
        <w:t>fr:Northrop F-5 Freedom Fighter</w:t>
      </w:r>
    </w:p>
    <w:p>
      <w:pPr>
        <w:pStyle w:val="Normal"/>
        <w:rPr/>
      </w:pPr>
      <w:r>
        <w:rPr/>
        <w:t>nl:F-5 Freedom Fighter</w:t>
      </w:r>
    </w:p>
    <w:p>
      <w:pPr>
        <w:pStyle w:val="Normal"/>
        <w:rPr/>
      </w:pPr>
      <w:r>
        <w:rPr/>
        <w:t>ja:F-5 (</w:t>
      </w:r>
      <w:r>
        <w:rPr>
          <w:rFonts w:ascii="MS Mincho;ＭＳ 明朝" w:hAnsi="MS Mincho;ＭＳ 明朝" w:cs="MS Mincho;ＭＳ 明朝" w:eastAsia="MS Mincho;ＭＳ 明朝"/>
        </w:rPr>
        <w:t>戦闘機</w:t>
      </w:r>
      <w:r>
        <w:rPr/>
        <w:t>)</w:t>
      </w:r>
    </w:p>
    <w:p>
      <w:pPr>
        <w:pStyle w:val="Normal"/>
        <w:rPr/>
      </w:pPr>
      <w:r>
        <w:rPr/>
        <w:t>sv:Northrop F-5 Freedom Figh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F-5 Freedom Fighter</dc:title>
</cp:coreProperties>
</file>