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6 Fighting Fal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F-16</dc:title>
</cp:coreProperties>
</file>