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V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V432''' er et britisk amfibisk beltegående pansret personellkjøretøy.  Det ble utviklet av Sankey, og de første produksjonsvognene ble levert i 196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FV432</dc:title>
</cp:coreProperties>
</file>