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V432 Tro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FV432 Tro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V432 Trojan''' er et britisk beltegående pansret personellkjøret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V 432 AF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FV432 Trojan</dc:title>
</cp:coreProperties>
</file>