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V 510 War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V 510 War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FV 510 Warrior''' er en britisk stormpanservogn, opprinnelig laget for å erstatte den gamle FV432-serien med pansrede kjøretøy. Den finnes i mange forskjellige varianter, blant annet som kommandovogn og anti-tankvogn. </w:t>
      </w:r>
      <w:r>
        <w:rPr/>
        <w:t xml:space="preserve">Den utmerker seg som en av verdens raskeste beltevogn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igsdeltak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lfkrigen - Storbritannia</w:t>
      </w:r>
    </w:p>
    <w:p>
      <w:pPr>
        <w:pStyle w:val="Normal"/>
        <w:numPr>
          <w:ilvl w:val="0"/>
          <w:numId w:val="2"/>
        </w:numPr>
        <w:rPr/>
      </w:pPr>
      <w:r>
        <w:rPr/>
        <w:t>FN-oprasjoner i Bosnia - Storbritannia</w:t>
      </w:r>
    </w:p>
    <w:p>
      <w:pPr>
        <w:pStyle w:val="Normal"/>
        <w:numPr>
          <w:ilvl w:val="0"/>
          <w:numId w:val="2"/>
        </w:numPr>
        <w:rPr/>
      </w:pPr>
      <w:r>
        <w:rPr/>
        <w:t>Invasjonen av Irak -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rrior Tracked Armoured Vehicle</w:t>
      </w:r>
    </w:p>
    <w:p>
      <w:pPr>
        <w:pStyle w:val="Normal"/>
        <w:rPr/>
      </w:pPr>
      <w:r>
        <w:rPr/>
        <w:t>pl:MCV-80 Warri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FV 510 Warrior</dc:title>
</cp:coreProperties>
</file>