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TP-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FTP-program''' er et FTP-protokollen. Man skiller mellom et klientprogram og en FTP-tj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TP-program</dc:title>
</cp:coreProperties>
</file>