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SO''' (''Fabryka Samochodów Osobowych'' - passasjerbilfabrikk) er en polsk bilfabrikan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SO-fabrikken ble startet i 1951 av den polske staten i den nordre delen (Zeran) av Warsawa for å produserere biler for etterkrigstidens Polen.  Det første var limosinen Warzawa, produsert på lisens fra Sovjetunionens GAZ-M20 Podeb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 på italienske Fiat om å lisensprodusere biler under navnet '''Polski Fiat'''.  Det ble investert store summer i produksjonsanleggene i P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jernteppet falt i 1989 så har fabrikken hatt problemer med umoderne produkter.  De ble kjøpt opp av Daewoo, som gikk konkurs i 2001.  I 2005 driver de forhandlinger med forskjellige nye eiere for å få inn teknologi og kapit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Fra 1955 så ble Warszawa-modellen importert av Jarbø &amp; Co. AS.  716 stykker ble tatt inn til Norge i perioden 1955-1959.  Av disse så ble 76 registrert som drosjer.  Agenturet ble i 1959 overtatt av Kolberg Caspa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orsk Auto AS og Auto Nord AS, begge i Vestby, begynte å ta inn Polski Fiat tidlig på 1970-tallet.  I 1975 overtok AS Autoindustri, som lot datterselskapet Bilcompagniet AS delvis administrere dette.  </w:t>
      </w:r>
      <w:r>
        <w:rPr/>
        <w:t>I 1983 førte lavt salg og kvalitetsproblemer til at de la ned importvirksomhe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ilnorge.no/vis_artikkel.php3?aid=18851&amp;tid=8 Bilnorge.no sin historie om merk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SO car factory</w:t>
      </w:r>
    </w:p>
    <w:p>
      <w:pPr>
        <w:pStyle w:val="Normal"/>
        <w:rPr/>
      </w:pPr>
      <w:r>
        <w:rPr/>
        <w:t>pl:Fabryka Samochodów Osobowy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FSO</dc:title>
</cp:coreProperties>
</file>