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svarets skole i etterretnings- og sikkerhetstjen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FSES</dc:title>
</cp:coreProperties>
</file>