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''' kan referere til flere ting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lesorganisasjonen for barnevernpedagoger, sosionomer og verneplei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svarets Overkommand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FO</dc:title>
</cp:coreProperties>
</file>