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Ns høykommissær for flykt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Ns høykommissær for flyktninger''' (engelsk: '''United Nations High Commissioner for Refugees''', forkortet ''UNHCR'') (etablert 14. desember 1950) har hovedkvarteret sitt i Geneve, Sveits, og beskytter og støtter flyktninger etter oppfordring fra en regjering eller FN og hjelper flyktninger med å reise tilbake eller finne et nytt sted å bo. UNHCR fikk Nobels fredspris i 1954 og 1981. Organisasjonen har mandat til å lede og koordinere internasjonale aksjoner for å beskytte flyktninger og løse flyktningeproblemer på verdensbasis. Dens hovedformål er å sikre rettighetene og velværen til flyktninger. Den forsøker å sikre at alle kan utføre sin rett til å søke asyl og finne sikker tilflukt i et annet land, med en frivillig mulighet til å reise hjem, bli integrert lokalt eller å bosette seg i et tredj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 2004 har organisasjonen hjulpet anslagsvis 50 millioner mennesker å starte et nytt liv ifølge deres hjemmesider. En stab på rundt 5000 mennesker i mer enn 120 land fortsetter å hjelpe rundt 20 millioner menne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sten som høykommissær har blitt holdt av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emal Dervis, april 2005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ndy Chamberlin, februar 2005 - april 2005 (''fungerende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ud Lubbers, 1. januar, 2001 - februar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dako Ogata, 1990 -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orvald Stoltenberg, jan-nov 199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an-Pierre Hocké, 1986 - 198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ul Hartling, 1978 - 198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druddin Aga Khan, 1965 - 197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élix Schnyder, 1960 - 19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guste R. Lindt, 1956 - 19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rrit Jan van Heuven Goedhart, 1951 - 19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F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unhcr.ch/ Offisiell web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[http://www.unhcr.ch/cgi-bin/texis/vtx/"Basic facts" fra den offisielle websid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UNHCR</w:t>
      </w:r>
    </w:p>
    <w:p>
      <w:pPr>
        <w:pStyle w:val="Normal"/>
        <w:rPr>
          <w:lang w:val="nb-NO"/>
        </w:rPr>
      </w:pPr>
      <w:r>
        <w:rPr>
          <w:lang w:val="nb-NO"/>
        </w:rPr>
        <w:t>de:United Nations High Commissioner for Refugees</w:t>
      </w:r>
    </w:p>
    <w:p>
      <w:pPr>
        <w:pStyle w:val="Normal"/>
        <w:rPr>
          <w:lang w:val="nb-NO"/>
        </w:rPr>
      </w:pPr>
      <w:r>
        <w:rPr>
          <w:lang w:val="nb-NO"/>
        </w:rPr>
        <w:t>en:United Nations High Commissioner for Refugees</w:t>
      </w:r>
    </w:p>
    <w:p>
      <w:pPr>
        <w:pStyle w:val="Normal"/>
        <w:rPr>
          <w:lang w:val="nb-NO"/>
        </w:rPr>
      </w:pPr>
      <w:r>
        <w:rPr>
          <w:lang w:val="nb-NO"/>
        </w:rPr>
        <w:t>es:ACNUR</w:t>
      </w:r>
    </w:p>
    <w:p>
      <w:pPr>
        <w:pStyle w:val="Normal"/>
        <w:rPr>
          <w:lang w:val="nb-NO"/>
        </w:rPr>
      </w:pPr>
      <w:r>
        <w:rPr>
          <w:lang w:val="nb-NO"/>
        </w:rPr>
        <w:t>fr:Haut Commissariat des Nations unies pour les réfugié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נציבות האו</w:t>
      </w:r>
      <w:r>
        <w:rPr>
          <w:rtl w:val="true"/>
          <w:lang w:val="nb-NO"/>
        </w:rPr>
        <w:t>"</w:t>
      </w:r>
      <w:r>
        <w:rPr>
          <w:rtl w:val="true"/>
          <w:lang w:val="nb-NO"/>
        </w:rPr>
        <w:t>ם לפליטים</w:t>
      </w:r>
    </w:p>
    <w:p>
      <w:pPr>
        <w:pStyle w:val="Normal"/>
        <w:rPr>
          <w:lang w:val="nb-NO"/>
        </w:rPr>
      </w:pPr>
      <w:r>
        <w:rPr>
          <w:lang w:val="nb-NO"/>
        </w:rPr>
        <w:t>nl:Hoge commissaris voor de vluchteling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際連合難民高等弁務官事務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UNHC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Alto Comissariado das Nações Unidas para os Refugiado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UNHC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FNs høykommissær for flyktninger</dc:title>
</cp:coreProperties>
</file>