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Ns generalsekret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Ns generalsekretær''' er leder av FNs sekretariat. I henhold til FNs charter velges han av generalforsamlingen på anbefaling fra sikkerhetsrå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neralsekretæ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adwyn Jebb (Storbritannia, '''Europa''') var ''fungerende generalsekretær'' fra 1945 til 194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rygve Lie (Norge, '''Europa'''), februar 1946 til han trakk seg i november 1952.</w:t>
      </w:r>
    </w:p>
    <w:p>
      <w:pPr>
        <w:pStyle w:val="Normal"/>
        <w:rPr/>
      </w:pPr>
      <w:r>
        <w:rPr/>
        <w:t># Dag Hammarskjöld (Sverige, '''Europa'''), april 1953 til hans død i september 1961.</w:t>
      </w:r>
    </w:p>
    <w:p>
      <w:pPr>
        <w:pStyle w:val="Normal"/>
        <w:rPr/>
      </w:pPr>
      <w:r>
        <w:rPr/>
        <w:t># U Thant (Burma, '''Asia'''), fungerende til november 1961, valgt november 1962, tjente til 1971.</w:t>
      </w:r>
    </w:p>
    <w:p>
      <w:pPr>
        <w:pStyle w:val="Normal"/>
        <w:rPr/>
      </w:pPr>
      <w:r>
        <w:rPr/>
        <w:t># Kurt Waldheim (Østerrike, '''Europa'''), januar 1972 til Folkerepublikken Kinas trussel om å legge ned veto mot hans tredje periode i desember 1981.</w:t>
      </w:r>
    </w:p>
    <w:p>
      <w:pPr>
        <w:pStyle w:val="Normal"/>
        <w:rPr/>
      </w:pPr>
      <w:r>
        <w:rPr/>
        <w:t># Javier Pérez de Cuéllar (Peru, '''Syd-Amerika'''), januar 1982 til desember 1991</w:t>
      </w:r>
    </w:p>
    <w:p>
      <w:pPr>
        <w:pStyle w:val="Normal"/>
        <w:rPr/>
      </w:pPr>
      <w:r>
        <w:rPr/>
        <w:t># Boutros Boutros-Ghali (Egypt, '''Afrika'''), januar 1992 til USAs veto mot hans andre periode i desember 1996.</w:t>
      </w:r>
    </w:p>
    <w:p>
      <w:pPr>
        <w:pStyle w:val="Normal"/>
        <w:rPr/>
      </w:pPr>
      <w:r>
        <w:rPr/>
        <w:t># Kofi Annan (Ghana, '''Afrika'''), januar 1997 til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مناء عموم الأمم المتحدة</w:t>
      </w:r>
    </w:p>
    <w:p>
      <w:pPr>
        <w:pStyle w:val="Normal"/>
        <w:rPr/>
      </w:pPr>
      <w:r>
        <w:rPr/>
        <w:t>cs:Generální tajemník OSN</w:t>
      </w:r>
    </w:p>
    <w:p>
      <w:pPr>
        <w:pStyle w:val="Normal"/>
        <w:rPr/>
      </w:pPr>
      <w:r>
        <w:rPr/>
        <w:t>de:Generalsekretär der Vereinten Nationen</w:t>
      </w:r>
    </w:p>
    <w:p>
      <w:pPr>
        <w:pStyle w:val="Normal"/>
        <w:rPr/>
      </w:pPr>
      <w:r>
        <w:rPr/>
        <w:t>en:United Nations Secretary-General</w:t>
      </w:r>
    </w:p>
    <w:p>
      <w:pPr>
        <w:pStyle w:val="Normal"/>
        <w:rPr/>
      </w:pPr>
      <w:r>
        <w:rPr/>
        <w:t>fi:Yhdistyneiden kansakuntien pääsihteeri</w:t>
      </w:r>
    </w:p>
    <w:p>
      <w:pPr>
        <w:pStyle w:val="Normal"/>
        <w:rPr/>
      </w:pPr>
      <w:r>
        <w:rPr/>
        <w:t>fr:Secrétaire général de l'ONU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 ה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rPr/>
      </w:pPr>
      <w:r>
        <w:rPr/>
        <w:t>id:Sekretaris Jendral PBB</w:t>
      </w:r>
    </w:p>
    <w:p>
      <w:pPr>
        <w:pStyle w:val="Normal"/>
        <w:rPr/>
      </w:pPr>
      <w:r>
        <w:rPr/>
        <w:t>it:Segretario generale delle Nazioni Un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際連合事務総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국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연합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사무총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ecretaris-generaal van de Verenigde Nati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ekretarz generalny O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неральный секретарь О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enerálny tajomník OS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neralni sekretar OZ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N:s generalsekretera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ลขาธิการสหประชาชาต</w:t>
      </w:r>
      <w:r>
        <w:rPr>
          <w:rFonts w:ascii="Batang;바탕" w:hAnsi="Batang;바탕" w:eastAsia="Batang;바탕" w:cs="Batang;바탕"/>
        </w:rPr>
        <w:t>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合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秘</w:t>
      </w:r>
      <w:r>
        <w:rPr>
          <w:rFonts w:ascii="PMingLiU;新細明體" w:hAnsi="PMingLiU;新細明體" w:cs="PMingLiU;新細明體" w:eastAsia="PMingLiU;新細明體"/>
        </w:rPr>
        <w:t>书长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FNs generalsekretærer</dc:title>
</cp:coreProperties>
</file>