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MC Armoured Infantry Fighting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MC Armoured Infantry Fighting Vehicle''' er en amerikansk amfibisk stormpanservogn.  Den ble utviklet av FMC, og de første produksjonsvognene ble levert i 1975.  Den er i bruk i Belgia, Nederland, Fillippinene og Tyr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FMC Armoured Infantry Fighting Vehicle</dc:title>
</cp:coreProperties>
</file>