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T-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innsatsstyrke/H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FIST-H</dc:title>
</cp:coreProperties>
</file>