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F''' er brukt som forkortelse for, eller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ast forward'' ('''FF''') &amp;ndash; fra engelsk ''framoverspoling'' (på lyd- og bildeavspillingsapparat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lesforbundet ('''FF''') &amp;ndash; norsk arbeiderforb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mtofarad ('''fF''') &amp;ndash; en SI-enhet for kapasitans lik 10&lt;sup&gt;&amp;minus;15&lt;/sub&gt; far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ksadesimaltall &amp;ndash; den høyeste verdien som får plass i en enkelt byte (255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ologisk Forening &amp;ndash; studentforening ved UiO. Landets eldste fakultetsfore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merikanske mari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varets Fo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 Fantasy &amp;ndash; et fantasispill som kommer ut på playstation, og som bretter seg over 13 utga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tissimo'' ('''&amp;#402;&amp;#402;''') &amp;ndash; musikalsk uttrykk som betyr svært ster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lgende sider'' ('''ff.''') &amp;ndash; i kildehenvisninger der det vises til flere etterfølgende sider (s.&amp;nbsp;533f. = s.&amp;nbsp;533 og 534; s.&amp;nbsp;533ff. = s.&amp;nbsp;533 og flere sid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f</w:t>
      </w:r>
    </w:p>
    <w:p>
      <w:pPr>
        <w:pStyle w:val="Normal"/>
        <w:rPr>
          <w:lang w:val="nb-NO"/>
        </w:rPr>
      </w:pPr>
      <w:r>
        <w:rPr>
          <w:lang w:val="nb-NO"/>
        </w:rPr>
        <w:t>en:FF</w:t>
      </w:r>
    </w:p>
    <w:p>
      <w:pPr>
        <w:pStyle w:val="Normal"/>
        <w:rPr>
          <w:lang w:val="nb-NO"/>
        </w:rPr>
      </w:pPr>
      <w:r>
        <w:rPr>
          <w:lang w:val="nb-NO"/>
        </w:rPr>
        <w:t>ko:FF</w:t>
      </w:r>
    </w:p>
    <w:p>
      <w:pPr>
        <w:pStyle w:val="Normal"/>
        <w:rPr>
          <w:lang w:val="nb-NO"/>
        </w:rPr>
      </w:pPr>
      <w:r>
        <w:rPr>
          <w:lang w:val="nb-NO"/>
        </w:rPr>
        <w:t>it:Ff</w:t>
      </w:r>
    </w:p>
    <w:p>
      <w:pPr>
        <w:pStyle w:val="Normal"/>
        <w:rPr>
          <w:lang w:val="nb-NO"/>
        </w:rPr>
      </w:pPr>
      <w:r>
        <w:rPr>
          <w:lang w:val="nb-NO"/>
        </w:rPr>
        <w:t>ja:FF</w:t>
      </w:r>
    </w:p>
    <w:p>
      <w:pPr>
        <w:pStyle w:val="Normal"/>
        <w:rPr>
          <w:lang w:val="nb-NO"/>
        </w:rPr>
      </w:pPr>
      <w:r>
        <w:rPr>
          <w:lang w:val="nb-NO"/>
        </w:rPr>
        <w:t>zh: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FF</dc:title>
</cp:coreProperties>
</file>