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C Schalke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style="margin:0.5em;"</w:t>
      </w:r>
    </w:p>
    <w:p>
      <w:pPr>
        <w:pStyle w:val="Normal"/>
        <w:rPr/>
      </w:pPr>
      <w:r>
        <w:rPr/>
        <w:t>!colspan="2" align=center bgcolor="#4169E1" | &lt;font color="#FFFFFF"&gt;'''FC Schalke 04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2" align=center | Wappen des Schalke 0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2" align=center bgcolor="#4169E1" | &lt;font color="#FFFFFF"&gt;'''Data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Dannet: || 4. mai 1904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Draktsfarver: || Blå og hvit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Medlemmer: || 50&amp;nbsp;973 &lt;small&gt;''(14. oktober 2005)''&lt;/small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Hjemmebane: || Arena AufSchalke (61&amp;nbsp;524 plasser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dresse: || Ernst-Kuzorra-Weg 1&lt;br&gt;45891 Gelsenkirchen&lt;br&gt;Tel.: (02 09) 36 18 0&lt;br&gt;Fax: (02 09) 63 18 10 9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Hjemmeside: || http://www.schalke04.d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C Schalke 04''' ('''S04''') er en tysk fotballklubb fra industribyen Gelsenkirchen i delstaten Nordrhein-Westfalen. Med over 50.000 medlemmer er klubben den neststørste idrettsforeningen i Tyskland (etter Bayern München). Den ble stiftet i 1904 under navnet ''Westfalia Schalke'', men skiftet navn til ''FC Schalke 04'' i 192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jemmearena: Arena AufSchalke, med publikumskapasitet 61&amp;nbsp;524 tilsku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iemesterskap ('''7'''): 1934, 1935, 1937, 1939, 1940, 1942, 195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upmesterskap ('''4'''): 1938, 1972, 2001, 200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EFA Cup ('''1'''): 199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I Cup ('''2'''): 2003,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e Frode Grodås har spilt for klubb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schalke04.de Vereinssei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arena-aufschalke.de Arena AufSchal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100-schalker-jahr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FA Mesterliga}}</w:t>
      </w:r>
    </w:p>
    <w:p>
      <w:pPr>
        <w:pStyle w:val="Normal"/>
        <w:rPr/>
      </w:pPr>
      <w:r>
        <w:rPr/>
        <w:t>Schalke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FC Schalke 04</w:t>
      </w:r>
    </w:p>
    <w:p>
      <w:pPr>
        <w:pStyle w:val="Normal"/>
        <w:rPr/>
      </w:pPr>
      <w:r>
        <w:rPr/>
        <w:t>da:FC Schalke 04</w:t>
      </w:r>
    </w:p>
    <w:p>
      <w:pPr>
        <w:pStyle w:val="Normal"/>
        <w:rPr/>
      </w:pPr>
      <w:r>
        <w:rPr/>
        <w:t>de:FC Schalke 04</w:t>
      </w:r>
    </w:p>
    <w:p>
      <w:pPr>
        <w:pStyle w:val="Normal"/>
        <w:rPr/>
      </w:pPr>
      <w:r>
        <w:rPr/>
        <w:t>en:FC Schalke 04</w:t>
      </w:r>
    </w:p>
    <w:p>
      <w:pPr>
        <w:pStyle w:val="Normal"/>
        <w:rPr/>
      </w:pPr>
      <w:r>
        <w:rPr/>
        <w:t>es:FC Schalke 04</w:t>
      </w:r>
    </w:p>
    <w:p>
      <w:pPr>
        <w:pStyle w:val="Normal"/>
        <w:rPr/>
      </w:pPr>
      <w:r>
        <w:rPr/>
        <w:t>fr:FC Schalke 04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שאלקה </w:t>
      </w:r>
      <w:r>
        <w:rPr/>
        <w:t>04</w:t>
      </w:r>
    </w:p>
    <w:p>
      <w:pPr>
        <w:pStyle w:val="Normal"/>
        <w:rPr/>
      </w:pPr>
      <w:r>
        <w:rPr/>
        <w:t>it:FC Schalke 04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ャルケ</w:t>
      </w:r>
      <w:r>
        <w:rPr/>
        <w:t>04</w:t>
      </w:r>
    </w:p>
    <w:p>
      <w:pPr>
        <w:pStyle w:val="Normal"/>
        <w:rPr/>
      </w:pPr>
      <w:r>
        <w:rPr/>
        <w:t>nl:FC Schalke 04</w:t>
      </w:r>
    </w:p>
    <w:p>
      <w:pPr>
        <w:pStyle w:val="Normal"/>
        <w:rPr/>
      </w:pPr>
      <w:r>
        <w:rPr/>
        <w:t>pl:Schalke 04 Gelsenkirchen</w:t>
      </w:r>
    </w:p>
    <w:p>
      <w:pPr>
        <w:pStyle w:val="Normal"/>
        <w:rPr/>
      </w:pPr>
      <w:r>
        <w:rPr/>
        <w:t>pt:FC Schalke 04</w:t>
      </w:r>
    </w:p>
    <w:p>
      <w:pPr>
        <w:pStyle w:val="Normal"/>
        <w:rPr/>
      </w:pPr>
      <w:r>
        <w:rPr/>
        <w:t>sv:FC Schalke 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FC Schalke 04</dc:title>
</cp:coreProperties>
</file>