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BR O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BR Open''' er en golfturnering på PGA-touren. Den arrangeres i slutten av januar på TPC of Scottsdale i Arizona. Tittelsponsor er finanskonsernet Friedman, Billings Ramsey Group (FB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innere siden 2000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2005: Phil Mickel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: Jonathan Kay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: Vijay Sing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: Chris DiMarc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: Mark Calcavecch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: Tom Lehma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bropen.com/ Offisielt nettsted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pgatour.com/tournaments/r003 Profil på PGATOUR.com]</w:t>
      </w:r>
    </w:p>
    <w:p>
      <w:pPr>
        <w:pStyle w:val="Normal"/>
        <w:numPr>
          <w:ilvl w:val="0"/>
          <w:numId w:val="3"/>
        </w:numPr>
        <w:rPr/>
      </w:pPr>
      <w:r>
        <w:rPr/>
        <w:t>[http://www.fbr.com/ Friedman, Billings Ramsey Grou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turner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6:00Z</dcterms:created>
  <dc:creator>runarb</dc:creator>
  <dc:description/>
  <dc:language>en-US</dc:language>
  <cp:lastModifiedBy>runarb</cp:lastModifiedBy>
  <dcterms:modified xsi:type="dcterms:W3CDTF">2005-12-04T11:16:00Z</dcterms:modified>
  <cp:revision>1</cp:revision>
  <dc:subject/>
  <dc:title>FBR Open</dc:title>
</cp:coreProperties>
</file>