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ørste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ørsteminister''' (engelsk: ''first minister'') er en tittel for regjeringssj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orbritannia ble betegnelsene førsteminister og premierminister brukt om hverandre, som i Winston Churchills berømte sitat: «Jeg ble ikke Hennes Majestets førsteminister for å overvære tilintetgjørelsen av det britiske imperiet!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brukes betegnelsen for å beskrive regjeringssjefene i Skottland, Wales og Nord-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Canada benyttes betegnelsen førsteminister for å beskrive alle de canadiske regjeringssjefene, inkludert statsministeren av Canada og de provinsielle og territorielle premierminist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egjeringssjef</w:t>
      </w:r>
    </w:p>
    <w:p>
      <w:pPr>
        <w:pStyle w:val="Normal"/>
        <w:numPr>
          <w:ilvl w:val="0"/>
          <w:numId w:val="2"/>
        </w:numPr>
        <w:rPr/>
      </w:pPr>
      <w:r>
        <w:rPr/>
        <w:t>Premierminister</w:t>
      </w:r>
    </w:p>
    <w:p>
      <w:pPr>
        <w:pStyle w:val="Normal"/>
        <w:numPr>
          <w:ilvl w:val="0"/>
          <w:numId w:val="2"/>
        </w:numPr>
        <w:rPr/>
      </w:pPr>
      <w:r>
        <w:rPr/>
        <w:t>Stats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rster Minister</w:t>
      </w:r>
    </w:p>
    <w:p>
      <w:pPr>
        <w:pStyle w:val="Normal"/>
        <w:rPr>
          <w:lang w:val="nb-NO"/>
        </w:rPr>
      </w:pPr>
      <w:r>
        <w:rPr>
          <w:lang w:val="nb-NO"/>
        </w:rPr>
        <w:t>en:First Minister</w:t>
      </w:r>
    </w:p>
    <w:p>
      <w:pPr>
        <w:pStyle w:val="Normal"/>
        <w:rPr>
          <w:lang w:val="nb-NO"/>
        </w:rPr>
      </w:pPr>
      <w:r>
        <w:rPr>
          <w:lang w:val="nb-NO"/>
        </w:rPr>
        <w:t>es:First 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Førsteminister</dc:title>
</cp:coreProperties>
</file>