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st &amp; sist</w:t>
      </w:r>
    </w:p>
    <w:p>
      <w:pPr>
        <w:pStyle w:val="Normal"/>
        <w:rPr/>
      </w:pPr>
      <w:r>
        <w:rPr/>
      </w:r>
    </w:p>
    <w:p>
      <w:pPr>
        <w:pStyle w:val="Normal"/>
        <w:rPr/>
      </w:pPr>
      <w:r>
        <w:rPr/>
        <w:t>'''''Først &amp; sist''''' er Nordens største talkshow, og ledes av Fredrik Skavlan. Programmet sendes på NRK, og hadde sin første sending i 1998. Siden den gangen har programmet gått på fredagskvelder stort sett hele året, og regnes som et av programmene i NRKs &amp;laquo;gullrekke&amp;raquo;.</w:t>
      </w:r>
    </w:p>
    <w:p>
      <w:pPr>
        <w:pStyle w:val="Normal"/>
        <w:rPr/>
      </w:pPr>
      <w:r>
        <w:rPr/>
      </w:r>
    </w:p>
    <w:p>
      <w:pPr>
        <w:pStyle w:val="Normal"/>
        <w:rPr/>
      </w:pPr>
      <w:r>
        <w:rPr/>
        <w:t>Siden starten har det vært mange store gjester slik som Hans Blix, Pelé, Paulo Coelho, Liv Ullmann, Ronan Keating, Donald Trump, Robbie Williams, Joe Cocker, Nicole Kidman, Desmond Tutu og Wyclef Jean.</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Først &amp; sist</dc:title>
</cp:coreProperties>
</file>