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de luft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rde lufthamn, Bring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Førde lufthamn</dc:title>
</cp:coreProperties>
</file>