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l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ølelser''' har en sammenheng med det ubevisste; tankene vi hele tiden tenker uten bestandig å være klar over. Disse tankene lar seg ikke kontrollere av selve individet, dvs. at ingen kan være lykkelig, kun pga. at man selv ønsk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er med på å påvirke det ubevisste, er andre menneskers reaksjoner på oss. Dette gjelder spesielt mennesker som har betydning for våre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fühl</w:t>
      </w:r>
    </w:p>
    <w:p>
      <w:pPr>
        <w:pStyle w:val="Normal"/>
        <w:rPr/>
      </w:pPr>
      <w:r>
        <w:rPr/>
        <w:t>en:Feeling</w:t>
      </w:r>
    </w:p>
    <w:p>
      <w:pPr>
        <w:pStyle w:val="Normal"/>
        <w:rPr/>
      </w:pPr>
      <w:r>
        <w:rPr/>
        <w:t>ru:Чувств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Følelse</dc:title>
</cp:coreProperties>
</file>