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ærøy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færøy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Færøy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ærøy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Færøysk</dc:title>
</cp:coreProperties>
</file>