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å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åvang''' er et tettsted i Ringebu kommune. Omtrent tre kilometer fra Fåvang sentrum ligger Lillehammer-OL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åv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Fåvang</dc:title>
</cp:coreProperties>
</file>