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å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åset''' er ei lita bygd i Tynset kommune i Hedmark. Her bor det omlag 550 innbyggere. Fra Fåset kjører en opp gjennom Fådalen og til Savalen hvor en finner julenissens hus, alpinanlegg, hotell og hytteområ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ettsteder i Hedmar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45:00Z</dcterms:created>
  <dc:creator>runarb</dc:creator>
  <dc:description/>
  <dc:language>en-US</dc:language>
  <cp:lastModifiedBy>runarb</cp:lastModifiedBy>
  <dcterms:modified xsi:type="dcterms:W3CDTF">2005-12-04T19:45:00Z</dcterms:modified>
  <cp:revision>1</cp:revision>
  <dc:subject/>
  <dc:title>Fåset</dc:title>
</cp:coreProperties>
</file>