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ysse''' er mess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bord i båter der maten ikke tilberedes i et eget rom betegnes kjøkkendelen gjene ''pantr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Skipstermin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Bysse</dc:title>
</cp:coreProperties>
</file>