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rum''' er administrasjonssenter i Læsø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Byrum</dc:title>
</cp:coreProperties>
</file>