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ron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Byron Nelson jr.''' (født amerikansk profesjonell ''major'' i The Masters i US Open i 1939, PGA-mesterskapet i 1940 og 1945 og The Masters for andre gang i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 mistet mange muligheter til å vinne flere ''majors'' på grunn av andre verdenskrig. I 1945, mens The Masters var utsatt, vant han 18 turneringer, hvorav 11 på rad. I hele hans karriere vant han 52 profesjonelle turneringer. Mesterskapet EDS Byron Nelson Championship er oppkalt etter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Byron</w:t>
      </w:r>
    </w:p>
    <w:p>
      <w:pPr>
        <w:pStyle w:val="Normal"/>
        <w:rPr/>
      </w:pPr>
      <w:r>
        <w:rPr/>
        <w:t>Nelson, Byron</w:t>
      </w:r>
    </w:p>
    <w:p>
      <w:pPr>
        <w:pStyle w:val="Normal"/>
        <w:rPr/>
      </w:pPr>
      <w:r>
        <w:rPr/>
        <w:t>Nelson, By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yron Nelson</w:t>
      </w:r>
    </w:p>
    <w:p>
      <w:pPr>
        <w:pStyle w:val="Normal"/>
        <w:rPr/>
      </w:pPr>
      <w:r>
        <w:rPr/>
        <w:t>sv:Byron Nel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Byron Nelson</dc:title>
</cp:coreProperties>
</file>