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ron Erick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yron Erickson''' (født 3. februar 1951 i Tucson, Arizona) er en amerikansk tegneserieskaper og kreativ leder i Egmont Creative, særlig kjent som redaktør for serieskapere som Don Rosa og William Van Horn. Han startet sin tegneseriekarriére i 1983 ved «Another Rainbow», et lite selskap drevet og grunnlagt av Carl Barks-fans. Da de fikk lisens til å gi ut Disney-serier i USA under merket Gladstone, ble Erickson redaktør. I 1989, da Disney overtok lisensen, forlot han Gladstone til fordel for «First Publishing», som redaktør for en mengde forskjellige serier. To år senere flyttet Erickson til Danmark for å jobbe i Egmont, først som ansvarlig redaktør, senere som sjefredaktør, og nå som kreativ leder. </w:t>
      </w:r>
      <w:r>
        <w:rPr/>
        <w:t>Likevel finner han tid til å skrive histori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coa.inducks.org/creator.php/x/BEr Byron Erickson i Induc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Byron</w:t>
      </w:r>
    </w:p>
    <w:p>
      <w:pPr>
        <w:pStyle w:val="Normal"/>
        <w:rPr/>
      </w:pPr>
      <w:r>
        <w:rPr/>
        <w:t>Erickson, Byron</w:t>
      </w:r>
    </w:p>
    <w:p>
      <w:pPr>
        <w:pStyle w:val="Normal"/>
        <w:rPr/>
      </w:pPr>
      <w:r>
        <w:rPr/>
        <w:t>Erickson, By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yron Erick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Byron Erickson</dc:title>
</cp:coreProperties>
</file>