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rkj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rkjelo''' er et tettsted i Gloppen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yrkj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yrkjelo</dc:title>
</cp:coreProperties>
</file>