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planle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yplanlegging''' er menneskers forsøk på å ordne sine  fysiske omgivelser  bevi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Antikkens byplanlegg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Middelalderby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rokkens Byplanlegg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Havebytank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Byplan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5:00Z</dcterms:created>
  <dc:creator>runarb</dc:creator>
  <dc:description/>
  <dc:language>en-US</dc:language>
  <cp:lastModifiedBy>runarb</cp:lastModifiedBy>
  <dcterms:modified xsi:type="dcterms:W3CDTF">2005-12-04T14:55:00Z</dcterms:modified>
  <cp:revision>1</cp:revision>
  <dc:subject/>
  <dc:title>Byplanlegging</dc:title>
</cp:coreProperties>
</file>