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neset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neset kirke''' eller '''Stein kirke''' er en middelalderkirke i stein på Byneset i Trondheim. Kirken ble viet til helgenen St. Mikael. Man vet ikke nøyaktig når kirken ble innviet, men man går ut i fra i at den ble innviet i 1180. Steinhuggermerker viser at det er samme steinhuggere som jobbet på Nidarosdomen som oppførte kir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rkebygget</w:t>
      </w:r>
    </w:p>
    <w:p>
      <w:pPr>
        <w:pStyle w:val="Normal"/>
        <w:rPr/>
      </w:pPr>
      <w:r>
        <w:rPr/>
        <w:t>Kirken er  romansk, og er en langkirke i naturstein. Tårnet ble oppført i rundt 1650. I 1656 ble det bygget et våpenhus foran vestportalen, dette ble fornyet i 1811 og 197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rke arkitektur}}</w:t>
      </w:r>
    </w:p>
    <w:p>
      <w:pPr>
        <w:pStyle w:val="Normal"/>
        <w:rPr/>
      </w:pPr>
      <w:r>
        <w:rPr/>
        <w:t>Kategori:Stenkirker fra middelalderen</w:t>
      </w:r>
    </w:p>
    <w:p>
      <w:pPr>
        <w:pStyle w:val="Normal"/>
        <w:rPr/>
      </w:pPr>
      <w:r>
        <w:rPr/>
        <w:t>Kategori:Kirker i Sør-Trøndelag</w:t>
      </w:r>
    </w:p>
    <w:p>
      <w:pPr>
        <w:pStyle w:val="Normal"/>
        <w:rPr/>
      </w:pPr>
      <w:r>
        <w:rPr/>
        <w:t>Kategori:Bygninge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Byneset kirke</dc:title>
</cp:coreProperties>
</file>