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ygde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ygdeposten''' er en avis som blir utgitt i Modum i Buskerud. </w:t>
      </w:r>
      <w:r>
        <w:rPr/>
        <w:t xml:space="preserve">Avisa har et bekreftet nettoopplag på 6598 ''(2002)''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ygdeposten.no Bygdepost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Bygdeposten</dc:title>
</cp:coreProperties>
</file>