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gde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gdebok''' er en beskrivelse av én eller flere bygders historie og befolkning, som regel utgitt i samarbeid med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type bøker, som ble meget populære i Norge på midten av 1900-tallet, kan deles inn i to hovedkategorier. Den ene er allmenn bygde- og kulturhistorie fra oldtiden frem til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ndre (og for slektsgranskere mest interessante) typen bygdebok er ''slektshistorie'': Fortegnelse over innbyggerne i arkivhistorisk tid (fra 15-/bygslet. Om selve gårdene diskuteres ofte navn, eiendomsskyld, driftsopplysninger, historiske fotografier og andre illustrasjoner samt korte beskrivende historier, anekdoter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bygdebøker omfatter begge hovedkatego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kalhistorie</w:t>
      </w:r>
    </w:p>
    <w:p>
      <w:pPr>
        <w:pStyle w:val="Normal"/>
        <w:rPr/>
      </w:pPr>
      <w:r>
        <w:rPr/>
        <w:t>Kategori:Slektsforskning</w:t>
      </w:r>
    </w:p>
    <w:p>
      <w:pPr>
        <w:pStyle w:val="Normal"/>
        <w:rPr/>
      </w:pPr>
      <w:r>
        <w:rPr/>
        <w:t>Kategori:Dem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Bygdebok</dc:title>
</cp:coreProperties>
</file>