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ebladet Randaberg og Renne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debladet Randaberg og Rennesøy''' er ei avis som vert utgjeven i Randaberg i Rogaland. Bekrefta nettoopplag var 2960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Bygdebladet Randaberg og Rennesøy</dc:title>
</cp:coreProperties>
</file>