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da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gdaposten''' er ei avis som vert utgjeven i Hjelmeland i Rogaland. Bekrefta nettoopplag var 1910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Bygdaposten</dc:title>
</cp:coreProperties>
</file>