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yer i Luxembo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n fullstendig liste over kommuner i Luxembourg se Luxembourgs kommuner. Denne listen viser de 12 kommunene med bystatus i Luxembourg, rangert etter innbyggertal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xembou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sch-sur-Alzet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dela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telbruc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ekir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fferda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chterna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iltz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melan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evenmach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mi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a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xembourg, byer i</w:t>
      </w:r>
    </w:p>
    <w:p>
      <w:pPr>
        <w:pStyle w:val="Normal"/>
        <w:rPr>
          <w:lang w:val="nb-NO"/>
        </w:rPr>
      </w:pPr>
      <w:r>
        <w:rPr>
          <w:lang w:val="nb-NO"/>
        </w:rPr>
        <w:t>Kategori:Luxembo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Byer i Luxembourg</dc:title>
</cp:coreProperties>
</file>