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Bye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ne Bye, norsk tegneserieska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ik Bye, norsk TV- og kultur-personl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Bye</dc:title>
</cp:coreProperties>
</file>